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3790</wp:posOffset>
            </wp:positionH>
            <wp:positionV relativeFrom="paragraph">
              <wp:posOffset>85725</wp:posOffset>
            </wp:positionV>
            <wp:extent cx="1741805" cy="2057400"/>
            <wp:effectExtent l="0" t="0" r="0" b="0"/>
            <wp:wrapTight wrapText="bothSides">
              <wp:wrapPolygon edited="0">
                <wp:start x="-115" y="0"/>
                <wp:lineTo x="-115" y="21500"/>
                <wp:lineTo x="21599" y="21500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rebuchet MS" w:ascii="Trebuchet MS" w:hAnsi="Trebuchet MS"/>
        </w:rPr>
        <w:t>Vedr.: tilslutning til ????? Vandværk samt instruktion om installation af vandmåler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et er en forudsætninger for tilslutning til ?????? Vandværk at der rettes henvendelse til vandværket. Ved indmeldelsen og inden vandinstallation påbegyndes (nybyggeri påbegyndes) skal de indbetales en tilslutningsafgif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et er et krav fra ????? Vandværk at nedenstående instruktion om målerinstallation følg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 for arbejdet ansvarlige VVS-firma skal kontakte Vandværket for at aftale/planlægge tilsyn af Vandværk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ndmåleren leveres og monteres af Vandværket, mens øvrige nødvendige dele leveres af det for arbejdet ansvarlige VVS-firm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8100</wp:posOffset>
                </wp:positionV>
                <wp:extent cx="6057265" cy="3885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885480"/>
                          <a:chOff x="0" y="0"/>
                          <a:chExt cx="60573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16680" y="12567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4853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9425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42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827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39904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68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3pt;width:476.95pt;height:305.95pt" coordorigin="2592,60" coordsize="9539,6119">
                <v:rect id="shape_0" stroked="f" o:allowincell="f" style="position:absolute;left:2592;top:60;width:953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63,2039" to="4101,29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2399" to="5290,25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3119" to="6550,36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5639" to="4751,6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2938" to="4751,4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0,3838" to="4388,58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5819" to="5290,5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11760</wp:posOffset>
            </wp:positionV>
            <wp:extent cx="6105525" cy="417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12" w:hanging="0"/>
        <w:rPr/>
      </w:pPr>
      <w:r>
        <w:rPr>
          <w:rFonts w:cs="Trebuchet MS" w:ascii="Trebuchet MS" w:hAnsi="Trebuchet MS"/>
        </w:rPr>
        <w:t>Rustfri fittings,kuglehaner osv. (316 syrefast)</w:t>
      </w:r>
    </w:p>
    <w:p>
      <w:pPr>
        <w:pStyle w:val="Normal"/>
        <w:ind w:left="391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52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ndmåler med kontraventil</w:t>
      </w:r>
    </w:p>
    <w:p>
      <w:pPr>
        <w:pStyle w:val="Normal"/>
        <w:ind w:left="52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2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520" w:firstLine="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t.reduktion ventil vvs.nr.43310100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3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3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øjde fra midt måler til færdig gulv mellem 20      og 100 cm.</w:t>
      </w:r>
    </w:p>
    <w:p>
      <w:pPr>
        <w:pStyle w:val="Normal"/>
        <w:ind w:left="43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350" w:firstLine="86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 højde over gulv 10 c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3020695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37.85pt" to="237.6pt,2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1:00Z</dcterms:created>
  <dc:creator>Lars K Andersen</dc:creator>
  <dc:description/>
  <cp:keywords/>
  <dc:language>en-US</dc:language>
  <cp:lastModifiedBy>Lars K Andersen</cp:lastModifiedBy>
  <cp:lastPrinted>2010-02-06T22:19:00Z</cp:lastPrinted>
  <dcterms:modified xsi:type="dcterms:W3CDTF">2010-05-05T21:21:00Z</dcterms:modified>
  <cp:revision>2</cp:revision>
  <dc:subject/>
  <dc:title/>
</cp:coreProperties>
</file>