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Pejleskema </w:t>
        <w:tab/>
        <w:tab/>
        <w:tab/>
        <w:tab/>
        <w:t>Indberetning for 2010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312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Adress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Anlægsnummer __________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GU-nummer __________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Indtagsnummer __________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Vandværkets eget boringsnummer:_______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Pejling udføres _____ gange i 2010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fmærk målepunktet (MP) på figur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ålepunktet (MP) er det sted i brønden eller på boringen, som vandstanden måles fra. Det kan f.eks. være på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erøret eller på brøndkanten. For at kunne referere målepunktet til et fast sted, skal afstanden (A) f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ålepunktet til jordoverfladen mål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9210</wp:posOffset>
            </wp:positionV>
            <wp:extent cx="1952625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Angiv afstanden (A) fra målepunktet til jordoverfla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_____ meter og ______ cm over jordoverfla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_____ meter og ______ cm under jordoverfla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i terrænhøj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jlemeto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Fly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Fløj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Manome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[ ] Nedstik (el-pejleapparat) (</w:t>
      </w:r>
      <w:r>
        <w:rPr>
          <w:rFonts w:cs="Arial" w:ascii="Arial" w:hAnsi="Arial"/>
          <w:i/>
          <w:iCs/>
          <w:sz w:val="20"/>
          <w:szCs w:val="20"/>
        </w:rPr>
        <w:t>anbefal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Transducer/datalog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Ultraly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Andet: 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jleresulta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ejling skal foretages, efter pumpen har været ude af drift i mindst 10 minutter. </w:t>
      </w:r>
      <w:r>
        <w:rPr>
          <w:rFonts w:cs="Arial" w:ascii="Arial" w:hAnsi="Arial"/>
          <w:sz w:val="20"/>
          <w:szCs w:val="20"/>
        </w:rPr>
        <w:t>Desuden kan pej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tages, når pumpen er i drift. Hvis særlige forhold gør sig gældende (fx at vandstanden oversti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ålepunkt, eller brønden er tør), anføres det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304"/>
        <w:gridCol w:w="1620"/>
        <w:gridCol w:w="2131"/>
        <w:gridCol w:w="1686"/>
        <w:gridCol w:w="1771"/>
      </w:tblGrid>
      <w:tr>
        <w:trPr>
          <w:trHeight w:val="30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Pejledato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Klokkeslæt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 xml:space="preserve">Pejleresultat </w:t>
            </w:r>
            <w:r>
              <w:rPr>
                <w:rFonts w:cs="Times-Roman" w:ascii="Times-Roman" w:hAnsi="Times-Roman"/>
                <w:sz w:val="20"/>
                <w:szCs w:val="20"/>
              </w:rPr>
              <w:t>(i m og cm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Tid efter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pumpestop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(minutter)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Bemærkninger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bCs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Pumpe i drif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Pumpesto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20"/>
                <w:szCs w:val="20"/>
              </w:rPr>
              <w:t>mindst 10 minutter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ato________________ Underskrift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ar du spørgsmål til, hvordan du foretager en pejling, kan du rette henvendelse til Favrskov Kommune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tur og Miljø, tlf: 8964 1010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8"/>
          <w:szCs w:val="18"/>
        </w:rPr>
      </w:pPr>
      <w:r>
        <w:rPr>
          <w:rFonts w:cs="Times-Italic" w:ascii="Times-Italic" w:hAnsi="Times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8"/>
          <w:szCs w:val="18"/>
        </w:rPr>
      </w:pPr>
      <w:r>
        <w:rPr>
          <w:rFonts w:cs="Times-Italic" w:ascii="Times-Italic" w:hAnsi="Times-Italic"/>
          <w:i/>
          <w:iCs/>
          <w:sz w:val="18"/>
          <w:szCs w:val="18"/>
        </w:rPr>
        <w:t>Pejlingerne skal bruges, hvis I senere skal søge om fornyet indvindingstilladelse. Det er derfor vigtigt, at I selv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8"/>
          <w:szCs w:val="18"/>
        </w:rPr>
      </w:pPr>
      <w:r>
        <w:rPr>
          <w:rFonts w:cs="Times-Italic" w:ascii="Times-Italic" w:hAnsi="Times-Italic"/>
          <w:i/>
          <w:iCs/>
          <w:sz w:val="18"/>
          <w:szCs w:val="18"/>
        </w:rPr>
        <w:t>opbevarer skemaerne, såfremt I ikke er pålagt at indsende pejleskemaerne til kommunen</w:t>
      </w:r>
    </w:p>
    <w:sectPr>
      <w:type w:val="nextPage"/>
      <w:pgSz w:w="12240" w:h="15840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Time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16:00Z</dcterms:created>
  <dc:creator>Lars K Andersen</dc:creator>
  <dc:description/>
  <cp:keywords/>
  <dc:language>en-US</dc:language>
  <cp:lastModifiedBy>Lars K Andersen</cp:lastModifiedBy>
  <dcterms:modified xsi:type="dcterms:W3CDTF">2010-05-05T21:16:00Z</dcterms:modified>
  <cp:revision>2</cp:revision>
  <dc:subject/>
  <dc:title>Pejleskema </dc:title>
</cp:coreProperties>
</file>